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заходів з нагоди святкування зустрічі Нового 2019 року, різдвяних свят та організації відпочинку дітей у дні зимових шкільних каніку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4"/>
        <w:gridCol w:w="1836"/>
        <w:gridCol w:w="241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вед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Легкоатлетичний пробіг «Назустріч зимі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02.12.201</w:t>
            </w:r>
            <w:r>
              <w:rPr>
                <w:bCs/>
                <w:iCs/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ий парк культури </w:t>
            </w: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 xml:space="preserve">та відпочинку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ім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епартамент               у справах сім’ї, молоді та спорту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адиційний новорічний турнір           з шахі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  <w:sz w:val="28"/>
                <w:szCs w:val="28"/>
              </w:rPr>
              <w:t>07-23.12.2018</w:t>
            </w:r>
          </w:p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Шаховий к</w:t>
            </w:r>
            <w:r>
              <w:rPr>
                <w:bCs/>
                <w:iCs/>
                <w:sz w:val="28"/>
                <w:szCs w:val="28"/>
              </w:rPr>
              <w:t>луб «Піша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епартамент               у справах сім’ї, молоді та спорту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Відкритий новорічний турнір зі стрибків на батут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-09.12.2018</w:t>
            </w:r>
          </w:p>
          <w:p>
            <w:pPr>
              <w:pStyle w:val="TextBody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«Міська комплексна дитячо-юнацька спортивна школа №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правах сім’ї, молоді та спорту Харківської міської ради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ічна вистава театру-студії                «Старт-Арт» «Лускунчик»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іципальний центр культурних ініціати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Святкова програма </w:t>
            </w: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</w:rPr>
              <w:t>до Дня святого Микол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2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Центральний парк культури </w:t>
            </w: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 xml:space="preserve">та відпочинку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ім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дміністрація Центрального парку культури</w:t>
            </w:r>
            <w:r>
              <w:rPr>
                <w:sz w:val="28"/>
                <w:szCs w:val="28"/>
                <w:lang w:val="ru-RU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та відпочинку </w:t>
            </w: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</w:rPr>
              <w:t>ім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рького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ий кубок серед команд Харківської відкритої міської молодіжної ліги КВК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7.12.2018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лац студентів Національного технічного університету «</w:t>
            </w:r>
            <w:r>
              <w:rPr>
                <w:iCs/>
                <w:sz w:val="28"/>
                <w:szCs w:val="28"/>
              </w:rPr>
              <w:t>Харківський полiтехнічний</w:t>
            </w:r>
            <w:r>
              <w:rPr>
                <w:sz w:val="28"/>
                <w:szCs w:val="28"/>
              </w:rPr>
              <w:t xml:space="preserve">  інститу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              у справах сім’ї, молоді та спорту Харківської міської ради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кові виставки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Їде, їде Миколай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 український славний край» 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2.12.201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ізовані бібліотечні системи                  м. Хар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еатралізована програма «Миколай! Миколай! Наших діток привітай!»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.2018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літковий клуб «Ровес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ція Московського району Харківської міської ради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вяткова програма  «Скоро, скоро в рідний край завітає Миколай»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                   сел. Кул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чі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вул.                                 7-ї Гвардійської Армії, 14)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Святкові концерти </w:t>
              <w:br/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 xml:space="preserve">Миколай, Миколай, до нас у гості завітай!»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- 19.12.201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і школи мистецтв                м. Хар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 Харківської міської ради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и малюнків «Святий Миколай – опікун діте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Централізовані бібліотечні системи                  м. Харкова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вяткова програма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 Дня святого Миколая для дітей пільгових категорі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Індустріального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йо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ц дитячої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юнацької творчості «І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ція Індустріального району Харківської 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йонний етап обласного конкурсу «Новорічний вернісаж»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19.12.2018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ц дитячої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юнацької творчості «І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ція Індустріального району Харківської 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о до Дня святого Микола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9.12.201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дитячий будинок «Ро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епартамент освіти Харківської міської ради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Святкова програма </w:t>
            </w: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</w:rPr>
              <w:t xml:space="preserve">до Дня святого Миколая </w:t>
            </w:r>
            <w:r>
              <w:rPr>
                <w:sz w:val="28"/>
                <w:szCs w:val="28"/>
                <w:lang w:val="ru-RU"/>
              </w:rPr>
              <w:t xml:space="preserve">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арківська загальноосвітня школа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інтернат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світи Харківської міської ради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Святкова програма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 до Дня святого Миколая для дітей пільгових категорі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осковського райо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9.12.201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ківський міський Палац дитячої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 юнацької творч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ція Московського району Харківської міської ради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вяткова програма </w:t>
            </w: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</w:rPr>
              <w:t>до Дня святого Миколая для дітей пільгових категорій Немишлянського райо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итячої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юнацької творчості № 6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ція Немишлянського району Харківської 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Святкова програма </w:t>
            </w: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</w:rPr>
              <w:t>до Дня святого Микол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итячої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юнацької творчості № 2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ція </w:t>
            </w:r>
            <w:r>
              <w:rPr>
                <w:sz w:val="28"/>
                <w:szCs w:val="28"/>
                <w:lang w:val="ru-RU"/>
              </w:rPr>
              <w:t xml:space="preserve">Новобаварського </w:t>
            </w:r>
            <w:r>
              <w:rPr>
                <w:sz w:val="28"/>
                <w:szCs w:val="28"/>
              </w:rPr>
              <w:t xml:space="preserve">району  Харківської міської рад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еатралізована концертна програма  «Зустрічаємо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вятого Миколая»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іципальний центр культурних ініціати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ічні святкові програми для дітей      м. Харкова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ru-RU"/>
              </w:rPr>
              <w:t>8- 11.01.2019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міський Палац дитячої                  та юнацької творч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світи Харківської міської ради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Святкова </w:t>
            </w:r>
            <w:r>
              <w:rPr>
                <w:sz w:val="28"/>
                <w:szCs w:val="28"/>
                <w:lang w:val="ru-RU"/>
              </w:rPr>
              <w:t xml:space="preserve">новорічна </w:t>
            </w:r>
            <w:r>
              <w:rPr>
                <w:sz w:val="28"/>
                <w:szCs w:val="28"/>
              </w:rPr>
              <w:t>програма для ветеранів райо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.12.2018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итячої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юнацької творчості № 2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Адміністрація </w:t>
            </w:r>
            <w:r>
              <w:rPr>
                <w:sz w:val="28"/>
                <w:szCs w:val="28"/>
                <w:lang w:val="ru-RU"/>
              </w:rPr>
              <w:t xml:space="preserve">Новобаварського </w:t>
            </w:r>
            <w:r>
              <w:rPr>
                <w:sz w:val="28"/>
                <w:szCs w:val="28"/>
              </w:rPr>
              <w:t xml:space="preserve">району  Харківської міської ради 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оворічн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святков</w:t>
            </w:r>
            <w:r>
              <w:rPr>
                <w:sz w:val="28"/>
                <w:szCs w:val="28"/>
                <w:lang w:val="ru-RU"/>
              </w:rPr>
              <w:t xml:space="preserve">а </w:t>
            </w:r>
            <w:r>
              <w:rPr>
                <w:sz w:val="28"/>
                <w:szCs w:val="28"/>
              </w:rPr>
              <w:t xml:space="preserve">програма для дітей пільгових категорій, учнів закладів дошкільної та загальної середньої освіти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мишлянського райо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>.01.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ківський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Палац дитячої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юнацької творч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ція Немишлянського району  Харківської 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тя районної ялин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Територія культурно-ділового центру «Баварія»                 </w:t>
            </w:r>
            <w:r>
              <w:rPr/>
              <w:t>(р-н Нова Баварі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Адміністрація </w:t>
            </w:r>
            <w:r>
              <w:rPr>
                <w:sz w:val="28"/>
                <w:szCs w:val="28"/>
                <w:lang w:val="ru-RU"/>
              </w:rPr>
              <w:t xml:space="preserve">Новобаварського </w:t>
            </w:r>
            <w:r>
              <w:rPr>
                <w:sz w:val="28"/>
                <w:szCs w:val="28"/>
              </w:rPr>
              <w:t xml:space="preserve">району  Харківської міської ради 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Відкритий кубок             з</w:t>
            </w:r>
            <w:r>
              <w:rPr>
                <w:sz w:val="28"/>
                <w:szCs w:val="28"/>
              </w:rPr>
              <w:t>і стрибків на акробатичній доріжці «Шалений Новий рі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-22.12.2018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«Школа вищої спортивної майстерності»</w:t>
            </w:r>
          </w:p>
          <w:p>
            <w:pPr>
              <w:pStyle w:val="TextBody"/>
              <w:ind w:left="-108" w:hanging="0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TextBody"/>
              <w:jc w:val="left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у справах сім’ї, молоді та спорту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річний турнір            з художньої гімнастики  «Снігова королева»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1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2.12.2018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мунальний заклад «Міська комплексна дитячо-юнацька спортивна школа «Восток»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TextBody"/>
              <w:jc w:val="left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у справах сім’ї, молоді та спорту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ий турнір з вільної боротьб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1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2.12.2018</w:t>
            </w:r>
          </w:p>
          <w:p>
            <w:pPr>
              <w:pStyle w:val="TextBody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«Міська комплексна дитячо-юнацька спортивна школа №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правах сім’ї, молоді та спорту Харківської міської ради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і концертні програми «Зимові візерунки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ru-RU"/>
              </w:rPr>
              <w:t xml:space="preserve">-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9.12.201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тячі школи мистецтв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Харкова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ічна казка «Мрій» спільно з молодіжним театром «Мадр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гал» </w:t>
            </w:r>
            <w:r>
              <w:rPr>
                <w:sz w:val="28"/>
                <w:szCs w:val="28"/>
                <w:lang w:val="ru-RU"/>
              </w:rPr>
              <w:t xml:space="preserve">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ru-RU"/>
              </w:rPr>
              <w:t xml:space="preserve">-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9.12.201</w:t>
            </w:r>
            <w:r>
              <w:rPr>
                <w:sz w:val="28"/>
                <w:szCs w:val="28"/>
                <w:lang w:val="ru-RU"/>
              </w:rPr>
              <w:t>8;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12.2018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ru-RU"/>
              </w:rPr>
              <w:t xml:space="preserve">-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.01.201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муніципальний культурни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 Харківської міської ради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криття ялинки                    у Центральному парку культури                            та відпочинку                      ім. М. Горьк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2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 xml:space="preserve">Центральний парк культури     та відпочинку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ім. М. 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іністрація Центрального парку культури                        та відпочинку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ім. М. Горь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ічний турнір           з хокею з шайбо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  <w:r>
              <w:rPr>
                <w:bCs/>
                <w:iCs/>
                <w:sz w:val="28"/>
                <w:szCs w:val="28"/>
                <w:lang w:val="ru-RU"/>
              </w:rPr>
              <w:t>4</w:t>
            </w:r>
            <w:r>
              <w:rPr>
                <w:bCs/>
                <w:iCs/>
                <w:sz w:val="28"/>
                <w:szCs w:val="28"/>
              </w:rPr>
              <w:t>-2</w:t>
            </w:r>
            <w:r>
              <w:rPr>
                <w:bCs/>
                <w:iCs/>
                <w:sz w:val="28"/>
                <w:szCs w:val="28"/>
                <w:lang w:val="ru-RU"/>
              </w:rPr>
              <w:t>7</w:t>
            </w:r>
            <w:r>
              <w:rPr>
                <w:bCs/>
                <w:iCs/>
                <w:sz w:val="28"/>
                <w:szCs w:val="28"/>
              </w:rPr>
              <w:t>.12.201</w:t>
            </w:r>
            <w:r>
              <w:rPr>
                <w:bCs/>
                <w:iCs/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мунальний заклад «Міська спеціалізована дитячо-юнацька спортивна школа олімпійського резерву», льодовий комплекс «Салтівський лід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              у справах сім’ї, молоді та спорту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ічні святкові програми для учнів закладів дошкільної та загальної середньої освіти міст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  <w:r>
              <w:rPr>
                <w:bCs/>
                <w:iCs/>
                <w:sz w:val="28"/>
                <w:szCs w:val="28"/>
                <w:lang w:val="ru-RU"/>
              </w:rPr>
              <w:t>4</w:t>
            </w:r>
            <w:r>
              <w:rPr>
                <w:bCs/>
                <w:iCs/>
                <w:sz w:val="28"/>
                <w:szCs w:val="28"/>
              </w:rPr>
              <w:t>-2</w:t>
            </w:r>
            <w:r>
              <w:rPr>
                <w:bCs/>
                <w:iCs/>
                <w:sz w:val="28"/>
                <w:szCs w:val="28"/>
                <w:lang w:val="ru-RU"/>
              </w:rPr>
              <w:t>8</w:t>
            </w:r>
            <w:r>
              <w:rPr>
                <w:bCs/>
                <w:iCs/>
                <w:sz w:val="28"/>
                <w:szCs w:val="28"/>
              </w:rPr>
              <w:t>.12.201</w:t>
            </w:r>
            <w:r>
              <w:rPr>
                <w:bCs/>
                <w:iCs/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и освіти міст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світи Харківської міської ради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річні розважальні програми для діт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ru-RU"/>
              </w:rPr>
              <w:t xml:space="preserve">8-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4.01.201</w:t>
            </w:r>
            <w:r>
              <w:rPr>
                <w:sz w:val="28"/>
                <w:szCs w:val="28"/>
                <w:lang w:val="ru-RU"/>
              </w:rPr>
              <w:t>9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 xml:space="preserve">Центральний парк культури     та відпочинку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ім. М. 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іністрація Центрального парку культури                         та відпочинку</w:t>
            </w:r>
          </w:p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ім. М. Горького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річне свято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ля дітей пільгових категорій Московського райо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ківський міський Палац дитячої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юнацької творчості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ція Московського району Харківської 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Святкова </w:t>
            </w:r>
            <w:r>
              <w:rPr>
                <w:sz w:val="28"/>
                <w:szCs w:val="28"/>
                <w:lang w:val="ru-RU"/>
              </w:rPr>
              <w:t xml:space="preserve">новорічна </w:t>
            </w:r>
            <w:r>
              <w:rPr>
                <w:sz w:val="28"/>
                <w:szCs w:val="28"/>
              </w:rPr>
              <w:t xml:space="preserve">програм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26</w:t>
            </w:r>
            <w:r>
              <w:rPr>
                <w:sz w:val="28"/>
                <w:szCs w:val="28"/>
              </w:rPr>
              <w:t>.12.2018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итячої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юнацької творчості № 2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Адміністрація </w:t>
            </w:r>
            <w:r>
              <w:rPr>
                <w:sz w:val="28"/>
                <w:szCs w:val="28"/>
                <w:lang w:val="ru-RU"/>
              </w:rPr>
              <w:t xml:space="preserve">Новобаварського </w:t>
            </w:r>
            <w:r>
              <w:rPr>
                <w:sz w:val="28"/>
                <w:szCs w:val="28"/>
              </w:rPr>
              <w:t xml:space="preserve">району  Харківської міської ради 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криття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ої ялинк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26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н Своб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Відкритий всеукраїнський передноворічний юнацький турнір              з бадмінтону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6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9.12.2018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«Школа вищої спортивної майстерності»</w:t>
            </w:r>
          </w:p>
          <w:p>
            <w:pPr>
              <w:pStyle w:val="TextBody"/>
              <w:ind w:left="-108" w:hanging="0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TextBody"/>
              <w:jc w:val="left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у справах сім’ї, молоді та спорту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 xml:space="preserve"> Р</w:t>
            </w:r>
            <w:r>
              <w:rPr>
                <w:sz w:val="28"/>
                <w:szCs w:val="28"/>
              </w:rPr>
              <w:t>іздвяний фестиваль дитячої художньої творчості «Зимовий сонцеворот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6- 29.12.201</w:t>
            </w:r>
            <w:r>
              <w:rPr>
                <w:sz w:val="28"/>
                <w:szCs w:val="28"/>
                <w:lang w:val="ru-RU"/>
              </w:rPr>
              <w:t>8;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 05.01.2019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ківський національний академічний театр опери        та балету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М.В. Лисенка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 Харківської міської ради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річні святкові програми для </w:t>
            </w:r>
            <w:r>
              <w:rPr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</w:rPr>
              <w:t>колярів Індустріального райо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26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ru-RU"/>
              </w:rPr>
              <w:t>8- 11.01.2019</w:t>
            </w:r>
          </w:p>
          <w:p>
            <w:pPr>
              <w:pStyle w:val="TextBody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ц дитячої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юнацької творчості «І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ція Індустріального району Харківської міської ради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ru-RU"/>
              </w:rPr>
              <w:t xml:space="preserve">вяткова програма  </w:t>
            </w:r>
            <w:r>
              <w:rPr>
                <w:sz w:val="28"/>
                <w:szCs w:val="28"/>
              </w:rPr>
              <w:t>для дітей «Новий рік крокує по планеті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итячої       та юнацької творчості № 3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ція Київського району  Харківської 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Новорічн</w:t>
            </w:r>
            <w:r>
              <w:rPr>
                <w:sz w:val="28"/>
                <w:szCs w:val="28"/>
                <w:lang w:val="ru-RU"/>
              </w:rPr>
              <w:t xml:space="preserve">а вистав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для школярів                  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м. Харкова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30.12.201</w:t>
            </w:r>
            <w:r>
              <w:rPr>
                <w:sz w:val="28"/>
                <w:szCs w:val="28"/>
                <w:lang w:val="ru-RU"/>
              </w:rPr>
              <w:t>8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02</w:t>
            </w: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1.201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Харківський Палац спорт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Департамент культури Харківської міської ради, </w:t>
            </w: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епартамент освіти Харківської міської ради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річне свято для дітей пільгового контингенту Основ’янського району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ц культури Основ’янського  район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ція Основ’янського району  Харківської міської ради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убок м. Харкова з лижних гонок «Передноворічна гонка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-30.12.2018</w:t>
            </w:r>
          </w:p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жна база «Тем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              у справах сім’ї, молоді та спорту Харківської міської ради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річні вистави для дітей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  <w:sz w:val="28"/>
                <w:szCs w:val="28"/>
              </w:rPr>
              <w:t>29-30.12.2018;</w:t>
            </w:r>
          </w:p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02- 06.01.2019 </w:t>
            </w:r>
          </w:p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28"/>
                <w:szCs w:val="28"/>
              </w:rPr>
              <w:t>12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TextBody"/>
              <w:rPr>
                <w:bCs/>
                <w:iCs/>
                <w:sz w:val="28"/>
                <w:szCs w:val="28"/>
                <w:vertAlign w:val="superscript"/>
              </w:rPr>
            </w:pPr>
            <w:r>
              <w:rPr>
                <w:bCs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іципальний центр культурних ініціати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термедія біля ялинки та новорічна вистава театру дітей «Тимур» ім. В. Сідіна за п’єссою Дж. Палассіо «Див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-31.12.2018;</w:t>
            </w:r>
          </w:p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02- 06.01.2019 </w:t>
            </w:r>
          </w:p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28"/>
                <w:szCs w:val="28"/>
              </w:rPr>
              <w:t>14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rPr>
                <w:bCs/>
                <w:iCs/>
                <w:sz w:val="28"/>
                <w:szCs w:val="28"/>
                <w:vertAlign w:val="superscript"/>
              </w:rPr>
            </w:pPr>
            <w:r>
              <w:rPr>
                <w:bCs/>
                <w:iCs/>
                <w:sz w:val="28"/>
                <w:szCs w:val="28"/>
                <w:vertAlign w:val="superscript"/>
              </w:rPr>
            </w:r>
          </w:p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.01.2019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28"/>
                <w:szCs w:val="28"/>
              </w:rPr>
              <w:t>11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ц культури Основ’янського  район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 Харківської міської ради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ажальна програма «Зустрічаймо разом Новий рі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1.2019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0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Центральний парк культури </w:t>
            </w: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та відпочинку                 ім. М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Адміністрація Центрального парку культури </w:t>
            </w: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</w:rPr>
              <w:t>та відпочинку                 ім. М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рького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річна ніч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31.12.201</w:t>
            </w:r>
            <w:r>
              <w:rPr>
                <w:sz w:val="28"/>
                <w:szCs w:val="28"/>
                <w:lang w:val="ru-RU"/>
              </w:rPr>
              <w:t>8 – 01.01.2019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0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н Своб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 Харківської міської ради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ічні вистави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ля школярів Московського райо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02-05.01.201</w:t>
            </w:r>
            <w:r>
              <w:rPr>
                <w:sz w:val="28"/>
                <w:szCs w:val="28"/>
                <w:lang w:val="ru-RU"/>
              </w:rPr>
              <w:t>9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ківський міський Палац дитячої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юнацької творчості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ція Московського району Харківської 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ні години, літературні ранки, різдвяні вечорниці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06.01.201</w:t>
            </w:r>
            <w:r>
              <w:rPr>
                <w:sz w:val="28"/>
                <w:szCs w:val="28"/>
                <w:lang w:val="ru-RU"/>
              </w:rPr>
              <w:t>9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  <w:shd w:fill="FCFCFC" w:val="clear"/>
              </w:rPr>
              <w:t xml:space="preserve">Централізовані бібліотечні системи </w:t>
            </w:r>
            <w:r>
              <w:rPr>
                <w:color w:val="000000"/>
                <w:sz w:val="28"/>
                <w:szCs w:val="28"/>
                <w:shd w:fill="FCFCFC" w:val="clear"/>
                <w:lang w:val="ru-RU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  <w:shd w:fill="FCFCFC" w:val="clear"/>
              </w:rPr>
              <w:t xml:space="preserve">м. </w:t>
            </w:r>
            <w:r>
              <w:rPr>
                <w:color w:val="000000"/>
                <w:sz w:val="28"/>
                <w:szCs w:val="28"/>
                <w:shd w:fill="FCFCFC" w:val="clear"/>
                <w:lang w:val="ru-RU"/>
              </w:rPr>
              <w:t>Харкова</w:t>
            </w:r>
          </w:p>
          <w:p>
            <w:pPr>
              <w:pStyle w:val="TextBody"/>
              <w:rPr>
                <w:color w:val="000000"/>
                <w:sz w:val="28"/>
                <w:szCs w:val="28"/>
                <w:shd w:fill="FCFCFC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CFCFC" w:val="clear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и Харківської міської ради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и дитячих саморобок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та малюнків «</w:t>
            </w:r>
            <w:r>
              <w:rPr>
                <w:sz w:val="28"/>
                <w:szCs w:val="28"/>
                <w:lang w:val="ru-RU"/>
              </w:rPr>
              <w:t>Різдвяна м</w:t>
            </w:r>
            <w:r>
              <w:rPr>
                <w:sz w:val="28"/>
                <w:szCs w:val="28"/>
              </w:rPr>
              <w:t xml:space="preserve">айстерня»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06.01.201</w:t>
            </w:r>
            <w:r>
              <w:rPr>
                <w:sz w:val="28"/>
                <w:szCs w:val="28"/>
                <w:lang w:val="ru-RU"/>
              </w:rPr>
              <w:t>9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  <w:shd w:fill="FCFCFC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 xml:space="preserve">Централізовані бібліотечні системи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>м</w:t>
            </w:r>
            <w:r>
              <w:rPr>
                <w:color w:val="000000"/>
                <w:sz w:val="28"/>
                <w:szCs w:val="28"/>
                <w:shd w:fill="FCFCFC" w:val="clear"/>
                <w:lang w:val="ru-RU"/>
              </w:rPr>
              <w:t>. Хар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и Харківської міської ради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вяткова програма «Ніч перед Різдвом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06.</w:t>
            </w:r>
            <w:r>
              <w:rPr>
                <w:sz w:val="28"/>
                <w:szCs w:val="28"/>
              </w:rPr>
              <w:t>01.201</w:t>
            </w:r>
            <w:r>
              <w:rPr>
                <w:sz w:val="28"/>
                <w:szCs w:val="28"/>
                <w:lang w:val="ru-RU"/>
              </w:rPr>
              <w:t>9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Центральний парк культури     та відпочинку               ім. М. 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Адміністрація Центрального парку культури </w:t>
            </w: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</w:rPr>
              <w:t>та відпочинку                 ім. М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рького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вяткування Різдва Христов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07.</w:t>
            </w:r>
            <w:r>
              <w:rPr>
                <w:sz w:val="28"/>
                <w:szCs w:val="28"/>
              </w:rPr>
              <w:t>01.201</w:t>
            </w:r>
            <w:r>
              <w:rPr>
                <w:sz w:val="28"/>
                <w:szCs w:val="28"/>
                <w:lang w:val="ru-RU"/>
              </w:rPr>
              <w:t>9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Центральний парк культури     та відпочинку               ім. М. 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Адміністрація Центрального парку культури </w:t>
            </w: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</w:rPr>
              <w:t>та відпочинку                 ім. М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рького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еатральний проект «Зберігачі часу» спільно з молодіжним театром «Мадригал»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2.01.201</w:t>
            </w:r>
            <w:r>
              <w:rPr>
                <w:sz w:val="28"/>
                <w:szCs w:val="28"/>
                <w:lang w:val="ru-RU"/>
              </w:rPr>
              <w:t>9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муніципальний культурни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 Харківської міської ради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вяткова програма «Щедрий вечір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13.</w:t>
            </w:r>
            <w:r>
              <w:rPr>
                <w:sz w:val="28"/>
                <w:szCs w:val="28"/>
              </w:rPr>
              <w:t>01.201</w:t>
            </w:r>
            <w:r>
              <w:rPr>
                <w:sz w:val="28"/>
                <w:szCs w:val="28"/>
                <w:lang w:val="ru-RU"/>
              </w:rPr>
              <w:t>9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Центральний парк культури     та відпочинку               ім. М. 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Адміністрація Центрального парку культури </w:t>
            </w: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</w:rPr>
              <w:t>та відпочинку                 ім. М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рького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ий проект «Пригоди в Смарагдовому місті» спільно з молодіжним театром «Мадригал» </w:t>
            </w:r>
            <w:r>
              <w:rPr>
                <w:sz w:val="28"/>
                <w:szCs w:val="28"/>
                <w:lang w:val="ru-RU"/>
              </w:rPr>
              <w:t xml:space="preserve">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3.01.201</w:t>
            </w:r>
            <w:r>
              <w:rPr>
                <w:sz w:val="28"/>
                <w:szCs w:val="28"/>
                <w:lang w:val="ru-RU"/>
              </w:rPr>
              <w:t>9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муніципальний культурни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 Харківської міської ради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но-обрядове дійство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«Зима іде – свята веде» </w:t>
            </w:r>
            <w:r>
              <w:rPr>
                <w:sz w:val="28"/>
                <w:szCs w:val="28"/>
                <w:lang w:val="ru-RU"/>
              </w:rPr>
              <w:t xml:space="preserve">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1.2019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муніципальний культурни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 Харківської міської ради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річна вистава «Новорічні мандри» </w:t>
            </w:r>
            <w:r>
              <w:rPr>
                <w:sz w:val="28"/>
                <w:szCs w:val="28"/>
                <w:lang w:val="ru-RU"/>
              </w:rPr>
              <w:t xml:space="preserve">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1.2019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муніципальний культурни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 Харківської міської ради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854" w:top="9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ind w:right="-284" w:hanging="0"/>
      <w:jc w:val="right"/>
      <w:rPr>
        <w:lang w:val="en-US"/>
      </w:rPr>
    </w:pPr>
    <w:r>
      <w:rPr>
        <w:lang w:val="uk-UA"/>
      </w:rPr>
      <w:t>Продовження додатка 3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  <w:szCs w:val="24"/>
      <w:lang w:val="uk-U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">
    <w:name w:val=" Знак Знак2 Знак"/>
    <w:basedOn w:val="Normal"/>
    <w:next w:val="Normal"/>
    <w:qFormat/>
    <w:pPr>
      <w:spacing w:lineRule="exact" w:line="240" w:before="0" w:after="160"/>
    </w:pPr>
    <w:rPr>
      <w:rFonts w:ascii="Tahoma" w:hAnsi="Tahoma" w:eastAsia="SimSun;宋体" w:cs="Taho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8:00Z</dcterms:created>
  <dc:creator>Культура</dc:creator>
  <dc:description/>
  <cp:keywords/>
  <dc:language>en-US</dc:language>
  <cp:lastModifiedBy>Dmitriy V. Starodubtsev</cp:lastModifiedBy>
  <cp:lastPrinted>2017-11-02T14:54:00Z</cp:lastPrinted>
  <dcterms:modified xsi:type="dcterms:W3CDTF">2018-12-05T13:03:00Z</dcterms:modified>
  <cp:revision>310</cp:revision>
  <dc:subject/>
  <dc:title/>
</cp:coreProperties>
</file>